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ge">
                  <wp:posOffset>3813175</wp:posOffset>
                </wp:positionV>
                <wp:extent cx="1847215" cy="3060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3060000"/>
                          <a:chOff x="0" y="0"/>
                          <a:chExt cx="184716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2734920"/>
                            <a:ext cx="1844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4644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300.25pt;width:145.45pt;height:240.95pt" coordorigin="4502,6005" coordsize="2909,4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10312;width:2904;height:5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503;top:6005;width:2907;height:43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3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21T19:13:00Z</dcterms:modified>
  <cp:revision>2</cp:revision>
  <dc:subject/>
  <dc:title/>
</cp:coreProperties>
</file>