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360045</wp:posOffset>
                </wp:positionV>
                <wp:extent cx="6274435" cy="9809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809640"/>
                          <a:chOff x="0" y="0"/>
                          <a:chExt cx="6274440" cy="9809640"/>
                        </a:xfrm>
                      </wpg:grpSpPr>
                      <wps:wsp>
                        <wps:cNvSpPr txBox="1"/>
                        <wps:spPr>
                          <a:xfrm>
                            <a:off x="0" y="9298800"/>
                            <a:ext cx="6274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40" y="0"/>
                            <a:ext cx="6271200" cy="9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8.35pt;width:494.05pt;height:772.4pt" coordorigin="1014,567" coordsize="9881,15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5211;width:9880;height: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1017;top:567;width:9875;height:1463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4:00Z</dcterms:created>
  <dc:creator>Ivo Benda</dc:creator>
  <dc:description/>
  <dc:language>en-US</dc:language>
  <cp:lastModifiedBy>www.universe-people.cz</cp:lastModifiedBy>
  <cp:lastPrinted>2000-06-28T12:41:00Z</cp:lastPrinted>
  <dcterms:modified xsi:type="dcterms:W3CDTF">2001-01-21T19:14:00Z</dcterms:modified>
  <cp:revision>2</cp:revision>
  <dc:subject/>
  <dc:title/>
</cp:coreProperties>
</file>